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i Greco Da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getto di ampliamento dell’offerta form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assi second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6593"/>
      </w:tblGrid>
      <w:tr>
        <w:trPr>
          <w:trHeight w:val="5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/>
              <w:t>Sintes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 matematica offre la possibilità di sviluppare immaginazione numerica e geometrica nei bambini. </w:t>
            </w:r>
            <w:r>
              <w:rPr/>
              <w:t>Il laboratorio proposto ha come scopo, quello di motivare positivamente, rendendo piacevole, divertente e inaspettato, lo studio della matematica. Le proposte fatte oltre a spingere gli alunni a risolvere problemi diversi da quelli proposti normalmente a scuola, permettono loro di giocare trovando e mettendo in atto strategie di gioco diverse  .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PERCORSI DI GIOCHI MATEMATICI IN OCCASIONE DEL PI-GRECO DAY</w:t>
            </w:r>
          </w:p>
        </w:tc>
      </w:tr>
      <w:tr>
        <w:trPr>
          <w:trHeight w:val="54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lass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econde A/B/C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llegamenti interdisciplinar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Arte e immagine</w:t>
            </w:r>
          </w:p>
        </w:tc>
      </w:tr>
      <w:tr>
        <w:trPr>
          <w:trHeight w:val="8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Saper utilizzare il linguaggio e i metodi propri della matematica per organizzare e valutare adeguatamente informazioni qualitative e quantitativ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Saper utilizzare le strategie del pensiero razionale per affrontare situazioni problematiche, elaborando opportune soluzioni.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biettiv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Avvicinare il bambino alle “meraviglie” della matema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Sviluppare atteggiamenti positivi nei confronti della matematic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Coinvolgere e includere attraverso la matemati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Costruire giochi matematici individuandone le rego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Potenziare le strategie matematiche attraverso il gio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Rafforzare le capacità logich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Conoscere la storia del Pi-Grec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Realizzare produzioni creativ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Operare in modo costruttivo con i compagn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Promuovere abilità sociali attraverso il lavoro a coppie e a piccolo gruppo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-</w:t>
            </w:r>
            <w:r>
              <w:rPr/>
              <w:t xml:space="preserve"> abilità sociali che aiutano gli studenti a stare insieme in gruppo (abilità comunicative e di gestione di conflitti): formare il gruppo in modo ordinato, stare con il gruppo, parlare sottovoce, essere interessati e partecipare, essere positivi verso gli altri membri, conoscere e usare segnali per abbassare il tono di voce, fare a tur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-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 </w:t>
            </w:r>
            <w:r>
              <w:rPr/>
              <w:t>abilità sociali che aiutano i gruppi a funzionare bene, rispetto alla realizzazione del compito (abilità di leadership): chiedere / dare informazioni; aiutare ad organizzare il materiale; darsi dei ritmi di lavoro; saper ascoltare e saper dare istruzioni; incoraggiare la partecipazione; mostrare apprezzamento; condividere i sentimenti</w:t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-</w:t>
            </w:r>
            <w:r>
              <w:rPr/>
              <w:t xml:space="preserve"> Lezione frontal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DengXian;SimSun" w:cs="MS Gothic;ＭＳ ゴシック" w:ascii="MS Gothic;ＭＳ ゴシック" w:hAnsi="MS Gothic;ＭＳ ゴシック"/>
              </w:rPr>
              <w:t>-</w:t>
            </w:r>
            <w:r>
              <w:rPr/>
              <w:t xml:space="preserve"> Gioco a grande e piccolo grupp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-</w:t>
            </w:r>
            <w:r>
              <w:rPr/>
              <w:t xml:space="preserve"> Tic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 xml:space="preserve">- </w:t>
            </w:r>
            <w:r>
              <w:rPr/>
              <w:t>Peer educatio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 xml:space="preserve">- Uso del brainstorming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- Giochi e simul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- Conversazion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Cooperative Learning</w:t>
            </w:r>
          </w:p>
        </w:tc>
      </w:tr>
      <w:tr>
        <w:trPr>
          <w:trHeight w:val="27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>
                <w:u w:val="single"/>
              </w:rPr>
            </w:pPr>
            <w:r>
              <w:rPr>
                <w:u w:val="single"/>
              </w:rPr>
              <w:t>Strumenti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Il materiale: bottoni, cartoncini, forbici, colla, colori, plastificatrice con fogli, tessere gioco, cartellon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Gli strumenti-supporti: lavagna a gesso, pc, internet, LIM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Modalità di organizzazione del lavoro degli alunni: grande gruppo, piccolo gruppo, a coppie, individual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Risorse umane: docente di matematica, docente di sostegno, educatrice, tirocinante.</w:t>
            </w:r>
          </w:p>
        </w:tc>
      </w:tr>
      <w:tr>
        <w:trPr>
          <w:trHeight w:val="165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567"/>
                <w:tab w:val="left" w:pos="576" w:leader="none"/>
              </w:tabs>
              <w:rPr/>
            </w:pPr>
            <w:r>
              <w:rPr/>
              <w:t>Svolgiment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Introduzione generale al progett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Brainstorming e nuvola di parole «Matematica» (10 min)  Costruzione di una «Nuvola di parole» (https://wordart.com) con le parole che ci vengono in mente pensando alla parola «Matematica»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MS Gothic;ＭＳ ゴシック" w:hAnsi="MS Gothic;ＭＳ ゴシック" w:eastAsia="DengXian;SimSun" w:cs="MS Gothic;ＭＳ ゴシック"/>
                <w:u w:val="single"/>
              </w:rPr>
            </w:pPr>
            <w:r>
              <w:rPr>
                <w:i/>
                <w:u w:val="single"/>
              </w:rPr>
              <w:t>Fase di innesco attività 1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(a gruppi di 4) Risoluzione gioco di associazione-conteggio lettere e condivisione (15 min)  In gruppi risolviamo un gioco di associazione al termine del quale risulterà un numero lungo lungo, infinito, che inizia con 3,14 e che si chiama Pi-Greco e si festeggia il 14 marz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Fase centrale attività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Spiegazione frontale Pi-greco day (10/15 min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 xml:space="preserve">Gioco a coppie: «Mulino» con bottoni colorati (30 min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i/>
                <w:u w:val="single"/>
              </w:rPr>
              <w:t>Fase conclusiva attività 1 (10/15 min)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▶</w:t>
            </w:r>
            <w:r>
              <w:rPr/>
              <w:t xml:space="preserve"> </w:t>
            </w:r>
            <w:r>
              <w:rPr/>
              <w:t>Realizzazione del tavoliere personale per giocare a casa</w:t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verifica e valutazione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valutazione del micro-percorso ludico matematico sarà focalizzata sull’osservazione in itinere del livello di: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 xml:space="preserve">Partecipazione alle attività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 xml:space="preserve">Collaborazione nei lavori di gruppo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 xml:space="preserve">Autocontrollo nelle attività ludiche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 xml:space="preserve">Rispetto dei compagni  </w:t>
            </w:r>
          </w:p>
          <w:p>
            <w:pPr>
              <w:pStyle w:val="Normal"/>
              <w:rPr/>
            </w:pPr>
            <w:r>
              <w:rPr/>
              <w:t xml:space="preserve"> </w:t>
            </w:r>
            <w:r>
              <w:rPr/>
              <w:t xml:space="preserve">Rispetto delle regole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pazi e temp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L’attività è svolta in classe con la realizzazione di prodotti individuali o collettivi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Durata : 5 ore di attività per sezi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iano, 12 marzo 2019                                                              Le Docenti: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Marabini Maria Chi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essandra Braga (tirocinant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ichela Fantauzz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27:00Z</dcterms:created>
  <dc:creator>Piero</dc:creator>
  <dc:description/>
  <dc:language>en-US</dc:language>
  <cp:lastModifiedBy>DS</cp:lastModifiedBy>
  <cp:lastPrinted>2005-02-21T12:44:00Z</cp:lastPrinted>
  <dcterms:modified xsi:type="dcterms:W3CDTF">2019-03-25T16:27:00Z</dcterms:modified>
  <cp:revision>2</cp:revision>
  <dc:subject/>
  <dc:title>UNITA’ DI APPRENDIMENTO N</dc:title>
</cp:coreProperties>
</file>