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i Greco Da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getto di ampliamento dell’offerta formativ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lassi prim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5"/>
        <w:gridCol w:w="6593"/>
      </w:tblGrid>
      <w:tr>
        <w:trPr>
          <w:trHeight w:val="58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67"/>
                <w:tab w:val="left" w:pos="576" w:leader="none"/>
              </w:tabs>
              <w:rPr/>
            </w:pPr>
            <w:r>
              <w:rPr/>
              <w:t>Sintesi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La matematica offre la possibilità di sviluppare immaginazione numerica e geometrica nei bambini. </w:t>
            </w:r>
            <w:r>
              <w:rPr/>
              <w:t>Il laboratorio proposto ha come scopo, quello di motivare positivamente, rendendo piacevole e divertente lo studio della matematica. Le proposte fatte permettono agli alunni di giocare con i numer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Pi Greco Day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 </w:t>
            </w:r>
          </w:p>
        </w:tc>
      </w:tr>
      <w:tr>
        <w:trPr>
          <w:trHeight w:val="54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lasse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Prime</w:t>
            </w:r>
          </w:p>
        </w:tc>
      </w:tr>
      <w:tr>
        <w:trPr>
          <w:trHeight w:val="276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ollegamenti interdisciplinari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-Arte e immagine: rappresentazione delle figure geometriche e realizzazione di un cartellone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rerequisiti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 </w:t>
            </w:r>
            <w:r>
              <w:rPr/>
              <w:t>-Saper calcolare addizioni (i numeri AMICI di 10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biettivi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- In situazioni problematiche, saper scegliere, discutere, comunicare strategie risolutive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-Saper riconoscere e riprodurre un ritmo assegnat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  <w:bCs/>
              </w:rPr>
              <w:t>Metodologie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Giochi e simulazioni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Conversazioni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Cooperative Learning</w:t>
            </w:r>
          </w:p>
        </w:tc>
      </w:tr>
      <w:tr>
        <w:trPr>
          <w:trHeight w:val="276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67"/>
                <w:tab w:val="left" w:pos="576" w:leader="none"/>
              </w:tabs>
              <w:rPr/>
            </w:pPr>
            <w:r>
              <w:rPr/>
              <w:t>Strumenti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Materiale non strutturato, schede operative fornite in fotocopia, fogli di carta, matite, forbici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67"/>
                <w:tab w:val="left" w:pos="576" w:leader="none"/>
              </w:tabs>
              <w:rPr/>
            </w:pPr>
            <w:r>
              <w:rPr/>
              <w:t>Svolgimento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Attività individuale, per la riproduzione di un ritmo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Suddivisione dei bambini in piccoli gruppi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color w:val="000000"/>
                <w:shd w:fill="FFFFFF" w:val="clear"/>
              </w:rPr>
              <w:t>-Attività ludica-creativa, per la formazione dei numeri.</w:t>
            </w:r>
          </w:p>
        </w:tc>
      </w:tr>
      <w:tr>
        <w:trPr>
          <w:trHeight w:val="110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odalità di verifica e valutazione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La verifica avviene attraverso l’osservazione in itinere e domande poste durante le attività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Sempre attraverso l’osservazione si valuta la capacità di lavorare in gruppo e/o coppia in un clima di collaborazione e interdipendenza positiva (classi prime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pazi e temp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L’attività è svolta in classe con la realizzazione di prodotti individuali o collettivi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Durata: 2 o 3 ore durante l’orario curricolar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ziano, 4 marzo 2019                                                                Le Docenti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Donatella Mascherpin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Rosanna Ceseno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07:53:00Z</dcterms:created>
  <dc:creator>Piero</dc:creator>
  <dc:description/>
  <cp:keywords/>
  <dc:language>en-US</dc:language>
  <cp:lastModifiedBy>Donatella Mascherpini</cp:lastModifiedBy>
  <cp:lastPrinted>2005-02-21T12:44:00Z</cp:lastPrinted>
  <dcterms:modified xsi:type="dcterms:W3CDTF">2019-03-06T07:33:00Z</dcterms:modified>
  <cp:revision>8</cp:revision>
  <dc:subject/>
  <dc:title>UNITA’ DI APPRENDIMENTO N</dc:title>
</cp:coreProperties>
</file>