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i Greco 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etto di ampliamento dell’offerta form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i ter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6489"/>
      </w:tblGrid>
      <w:tr>
        <w:trPr>
          <w:trHeight w:val="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tes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 matematica offre la possibilità di sviluppare immaginazione numerica e geometrica nei bambini. </w:t>
            </w:r>
            <w:r>
              <w:rPr/>
              <w:t>Il laboratorio proposto ha come scopo, quello di motivare positivamente, rendendo piacevole, divertente e inaspettato, lo studio della matematica. Le proposte fatte oltre a spingere gli alunni a risolvere problemi diversi da quelli proposti normalmente a scuola, permettono loro di giocare con i numeri e con la geometria .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i Greco Day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rze 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llegamenti interdisciplinar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Arte e immagine :rappresentazione delle figure geometric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-saper riprodurre graficamente un ritmo 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/>
              <w:textAlignment w:val="baseline"/>
              <w:rPr/>
            </w:pPr>
            <w:r>
              <w:rPr/>
              <w:t>-</w:t>
            </w:r>
            <w:r>
              <w:rPr>
                <w:color w:val="444444"/>
              </w:rPr>
              <w:t xml:space="preserve"> Ipotizza e realizza produzioni creative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444444"/>
              </w:rPr>
            </w:pPr>
            <w:r>
              <w:rPr>
                <w:color w:val="444444"/>
              </w:rPr>
              <w:t>opera in modo costruttivo con i compag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In situazioni problematiche, saper scegliere, discutere, comunicare strategie risolutiv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Saper riconoscere e riprodurre un ritmo assegnato</w:t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>Metodologi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Uso del brainstorming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Giochi e simul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Convers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Cooperative Learning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ument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Materiale non strutturato, schede operative fornite in fotocopia, LIM ,perline  di plastica colorate di media grandezza ,pezzi di corda ,scovolini decorativi colorati, forbici,contenitori trasparenti</w:t>
            </w:r>
          </w:p>
        </w:tc>
      </w:tr>
      <w:tr>
        <w:trPr>
          <w:trHeight w:val="16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olgiment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Uso del brainstorming per suscitare "interesse” e motivare gli alunni prima di passare alla parte operativ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Presentazione di Pitagora, la sua storia (tra realtà e leggenda ) , la scuola dei pitagorici , il simbolo segreto dei pitagorici e del loro modo di rappresentare i numer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-Suddivisione dei bambini in piccoli grupp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Attività ludica-creativa, per la costruzione dei numeri.</w:t>
            </w:r>
          </w:p>
        </w:tc>
      </w:tr>
      <w:tr>
        <w:trPr>
          <w:trHeight w:val="16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me realizzare i braccialetti Pi Day:</w:t>
            </w:r>
          </w:p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. Stampare  un elenco delle cifre del Pi Greco</w:t>
            </w:r>
          </w:p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2. Assegnare a ciascuna cifra del Pi Greco un determinato colore. </w:t>
            </w:r>
          </w:p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3.Tagliare un pezzo di corda leggermente più lungo della circonferenza del  polso(oppure utilizzare scovolini decorativi colorati). </w:t>
            </w:r>
          </w:p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4.Fissare con un nastro o gli scovolini verso il basso.</w:t>
            </w:r>
          </w:p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.Distribuire le ciotole piene da condividere nel piccolo gruppo di perline in cui dovranno essere individuati i colori utili per la realizzazione della porzione del Pi Greco scelto per la realizzazione del bracciale.</w:t>
            </w:r>
          </w:p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6. Infilare  le perle in base al numero assegnato dal passaggio 2.</w:t>
            </w:r>
          </w:p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7. Una volta infilate abbastanza perline, fare un doppio nodo tra le due estremità del cavo e tagliare i bordi in eccesso.</w:t>
            </w:r>
          </w:p>
          <w:p>
            <w:pPr>
              <w:pStyle w:val="PreformattatoHTML"/>
              <w:shd w:fill="FFFFFF" w:val="clear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>Modalità di verifica e valutazion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La verifica avviene attraverso l’osservazione in itinere e domande poste durante le attività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Sempre attraverso l’osservazione si è valutata  la capacità di lavorare in gruppo e/o coppia in un clima di collaborazione e interdipendenza positiva. </w:t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azi e temp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L’attività è  svolta in classe con la realizzazione di prodotti individu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iano 13 marzo 2019                                                                Le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stori Margherita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Laganà Carm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6:00Z</dcterms:created>
  <dc:creator>Piero</dc:creator>
  <dc:description/>
  <cp:keywords/>
  <dc:language>en-US</dc:language>
  <cp:lastModifiedBy>carmela laganà</cp:lastModifiedBy>
  <cp:lastPrinted>2005-02-21T12:44:00Z</cp:lastPrinted>
  <dcterms:modified xsi:type="dcterms:W3CDTF">2019-03-04T20:44:00Z</dcterms:modified>
  <cp:revision>23</cp:revision>
  <dc:subject/>
  <dc:title>UNITA’ DI APPRENDIMENTO N</dc:title>
</cp:coreProperties>
</file>